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湖北微谱技术有限公司危险废物排放公开信息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单位基本信息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2840</wp:posOffset>
                </wp:positionH>
                <wp:positionV relativeFrom="paragraph">
                  <wp:posOffset>52705</wp:posOffset>
                </wp:positionV>
                <wp:extent cx="8515350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5"/>
                              <w:gridCol w:w="5205"/>
                              <w:gridCol w:w="2340"/>
                              <w:gridCol w:w="32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0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湖北微谱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10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武汉市江夏区杨桥湖大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拓创工业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社会信用代码</w:t>
                                  </w:r>
                                </w:p>
                              </w:tc>
                              <w:tc>
                                <w:tcPr>
                                  <w:tcW w:w="10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1420100MA49H9CB6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行业类别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三方检测机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27-59610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希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环保负责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敖建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128pt;mso-wrap-distance-left:9pt;mso-wrap-distance-right:9pt;mso-wrap-distance-top:0pt;mso-wrap-distance-bottom:0pt;margin-top:4.15pt;mso-position-vertical-relative:text;margin-left:89.2pt;mso-position-horizontal-relative:page">
                <v:fill opacity="0f"/>
                <v:textbox inset="0in,0in,0in,0in">
                  <w:txbxContent>
                    <w:tbl>
                      <w:tblPr>
                        <w:tblW w:w="13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5"/>
                        <w:gridCol w:w="5205"/>
                        <w:gridCol w:w="2340"/>
                        <w:gridCol w:w="32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0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湖北微谱技术有限公司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10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汉市江夏区杨桥湖大道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拓创工业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社会信用代码</w:t>
                            </w:r>
                          </w:p>
                        </w:tc>
                        <w:tc>
                          <w:tcPr>
                            <w:tcW w:w="10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1420100MA49H9CB6M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行业类别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三方检测机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27-5961010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希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环保负责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敖建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危险废物储存处置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6965</wp:posOffset>
                </wp:positionH>
                <wp:positionV relativeFrom="paragraph">
                  <wp:posOffset>517525</wp:posOffset>
                </wp:positionV>
                <wp:extent cx="8515350" cy="1799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2100"/>
                              <w:gridCol w:w="3460"/>
                              <w:gridCol w:w="2885"/>
                              <w:gridCol w:w="33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危险废物类别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储存方式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处置利用方式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转运处置单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危险废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储存处置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废有机溶剂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司危废暂存间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委托有资质第三方转运、处置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武汉北湖云峰环保科技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废酸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废包装物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他实验室废液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环境风险防范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环境事件应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预案主要内容</w:t>
                                  </w:r>
                                </w:p>
                              </w:tc>
                              <w:tc>
                                <w:tcPr>
                                  <w:tcW w:w="9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发现危险废物流失、泄露、扩散，报告指挥部，报告环境处置组组长，同时启动应急预案，对泄漏物进行覆盖、收容、稀释、处理使泄漏物得到安全可靠处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141.7pt;mso-wrap-distance-left:9pt;mso-wrap-distance-right:9pt;mso-wrap-distance-top:0pt;mso-wrap-distance-bottom:0pt;margin-top:40.75pt;mso-position-vertical-relative:text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13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  <w:gridCol w:w="2100"/>
                        <w:gridCol w:w="3460"/>
                        <w:gridCol w:w="2885"/>
                        <w:gridCol w:w="33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危险废物类别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储存方式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处置利用方式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转运处置单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危险废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储存处置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废有机溶剂</w:t>
                            </w:r>
                          </w:p>
                        </w:tc>
                        <w:tc>
                          <w:tcPr>
                            <w:tcW w:w="3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司危废暂存间</w:t>
                            </w:r>
                          </w:p>
                        </w:tc>
                        <w:tc>
                          <w:tcPr>
                            <w:tcW w:w="2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委托有资质第三方转运、处置</w:t>
                            </w:r>
                          </w:p>
                        </w:tc>
                        <w:tc>
                          <w:tcPr>
                            <w:tcW w:w="3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汉北湖云峰环保科技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废酸</w:t>
                            </w:r>
                          </w:p>
                        </w:tc>
                        <w:tc>
                          <w:tcPr>
                            <w:tcW w:w="3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废包装物</w:t>
                            </w:r>
                          </w:p>
                        </w:tc>
                        <w:tc>
                          <w:tcPr>
                            <w:tcW w:w="3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他实验室废液</w:t>
                            </w:r>
                          </w:p>
                        </w:tc>
                        <w:tc>
                          <w:tcPr>
                            <w:tcW w:w="3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环境风险防范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环境事件应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预案主要内容</w:t>
                            </w:r>
                          </w:p>
                        </w:tc>
                        <w:tc>
                          <w:tcPr>
                            <w:tcW w:w="9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发现危险废物流失、泄露、扩散，报告指挥部，报告环境处置组组长，同时启动应急预案，对泄漏物进行覆盖、收容、稀释、处理使泄漏物得到安全可靠处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42:00Z</dcterms:created>
  <dc:creator>Administrator</dc:creator>
  <dc:description/>
  <cp:keywords/>
  <dc:language>en-US</dc:language>
  <cp:lastModifiedBy>熊 崇晋</cp:lastModifiedBy>
  <dcterms:modified xsi:type="dcterms:W3CDTF">2021-08-23T0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6804A94BE428CBA1B5AA8BFA206B4</vt:lpwstr>
  </property>
  <property fmtid="{D5CDD505-2E9C-101B-9397-08002B2CF9AE}" pid="3" name="KSOProductBuildVer">
    <vt:lpwstr>2052-11.1.0.10578</vt:lpwstr>
  </property>
</Properties>
</file>