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微谱技术有限公司危险废物排放公开信息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位基本信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52705</wp:posOffset>
                </wp:positionV>
                <wp:extent cx="851535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5205"/>
                              <w:gridCol w:w="2340"/>
                              <w:gridCol w:w="32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湖北微谱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武汉市江夏区杨桥湖大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拓创工业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1420100MA49H9CB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三方检测机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27-5961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希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保负责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敖建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128pt;mso-wrap-distance-left:9pt;mso-wrap-distance-right:9pt;mso-wrap-distance-top:0pt;mso-wrap-distance-bottom:0pt;margin-top:4.15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5205"/>
                        <w:gridCol w:w="2340"/>
                        <w:gridCol w:w="32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湖北微谱技术有限公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0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武汉市江夏区杨桥湖大道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拓创工业园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10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1420100MA49H9CB6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三方检测机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27-5961010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希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保负责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敖建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险废物储存处置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517525</wp:posOffset>
                </wp:positionV>
                <wp:extent cx="8521065" cy="209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904"/>
                              <w:gridCol w:w="1929"/>
                              <w:gridCol w:w="3147"/>
                              <w:gridCol w:w="2651"/>
                              <w:gridCol w:w="22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危险废物类别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废物名称及废物代码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储存方式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处置利用方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转运处置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储存处置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废有机溶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验室废液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00-047-49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危废暂存间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委托有资质第三方转运、处置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湖北尚川固废处置有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实验室废液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废包装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耗材废弃物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耗材废弃物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00-047-4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境风险防范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境事件应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预案主要内容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现危险废物流失、泄露、扩散，报告指挥部，报告环境处置组组长，同事启动应急预案，对泄漏物进行覆盖、收容、稀释、处理使泄漏物得到安全可靠处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165.3pt;mso-wrap-distance-left:9pt;mso-wrap-distance-right:9pt;mso-wrap-distance-top:0pt;mso-wrap-distance-bottom:0pt;margin-top:40.7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904"/>
                        <w:gridCol w:w="1929"/>
                        <w:gridCol w:w="3147"/>
                        <w:gridCol w:w="2651"/>
                        <w:gridCol w:w="22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危险废物类别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废物名称及废物代码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储存方式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处置利用方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转运处置单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危险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储存处置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废有机溶剂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验室废液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00-047-49</w:t>
                            </w:r>
                          </w:p>
                        </w:tc>
                        <w:tc>
                          <w:tcPr>
                            <w:tcW w:w="3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危废暂存间</w:t>
                            </w:r>
                          </w:p>
                        </w:tc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有资质第三方转运、处置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湖北尚川固废处置有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实验室废液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废包装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耗材废弃物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耗材废弃物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00-047-4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境风险防范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境事件应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预案主要内容</w:t>
                            </w:r>
                          </w:p>
                        </w:tc>
                        <w:tc>
                          <w:tcPr>
                            <w:tcW w:w="8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现危险废物流失、泄露、扩散，报告指挥部，报告环境处置组组长，同事启动应急预案，对泄漏物进行覆盖、收容、稀释、处理使泄漏物得到安全可靠处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2:00Z</dcterms:created>
  <dc:creator>Administrator</dc:creator>
  <dc:description/>
  <dc:language>en-US</dc:language>
  <cp:lastModifiedBy>孙小帅</cp:lastModifiedBy>
  <dcterms:modified xsi:type="dcterms:W3CDTF">2022-06-30T07:3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804A94BE428CBA1B5AA8BFA206B4</vt:lpwstr>
  </property>
  <property fmtid="{D5CDD505-2E9C-101B-9397-08002B2CF9AE}" pid="3" name="KSOProductBuildVer">
    <vt:lpwstr>2052-11.1.0.11372</vt:lpwstr>
  </property>
</Properties>
</file>